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Наказ Міністерств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економіки Україн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>від 26.07.2010  N 92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(у редакції наказ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>від 27.12.2011 N 428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МІНИ ДО РІЧНОГО  ПЛАНУ ЗАКУПІВЕЛЬ на 2014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ТМО «ДЕРМАТОВЕНЕРОЛОГІЯ» у місті Києв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Ідентифікаційний код ЄДРПОУ05416248)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1134"/>
        <w:gridCol w:w="3969"/>
        <w:gridCol w:w="1828"/>
        <w:gridCol w:w="1840"/>
        <w:gridCol w:w="2461"/>
        <w:gridCol w:w="1211"/>
      </w:tblGrid>
      <w:tr>
        <w:trPr>
          <w:trHeight w:val="20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КЕК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для бюджетних кош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оцедура закупівл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ідрозділ (и), особа 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6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ара та гаряча вода;  постачання пари та гарячої в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3 610,00 (у т. ч. ПДВ 35 601 грн. 67к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вісті тринадцять тисяч шістсот десять грн.00к. (у т.ч. ПДВ тридцять п'ять тисяч шістсот одна грн., 67к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купівля під очікуване фінансування у одного учас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Жовтень-гру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ст. директора з медичної частини, головний бухгалтер заст. директора з економічних  питань, головний бухгалтер, провідний юрисконсуль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5.30.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ий рішенням комітету з конкурсних торгів  23.10.2014 (протокол комітету з конкурсних торгів № 4  від  23.10.201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олова комітету з конкурсних торгів                                           ________________                     Хилинский М.М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(підпис)                 (прізвище, ініціали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екретар комітету з конкурсних торгів                                        ________________                      Морачов О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(підпис)                 (прізвище, ініціали)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4:00Z</dcterms:created>
  <dc:creator>Admin</dc:creator>
  <dc:description/>
  <dc:language>en-US</dc:language>
  <cp:lastModifiedBy>nata</cp:lastModifiedBy>
  <cp:lastPrinted>2014-10-24T11:42:00Z</cp:lastPrinted>
  <dcterms:modified xsi:type="dcterms:W3CDTF">2014-10-30T12:14:00Z</dcterms:modified>
  <cp:revision>2</cp:revision>
  <dc:subject/>
  <dc:title>ЗАТВЕРДЖЕНО</dc:title>
</cp:coreProperties>
</file>